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uwag</w:t>
      </w:r>
    </w:p>
    <w:p>
      <w:pPr>
        <w:pStyle w:val="Tekstpodstawowy3"/>
        <w:spacing w:before="24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 projektu Regionalnej Polityki Rowerowej Województwa Śląskiego </w:t>
      </w:r>
    </w:p>
    <w:p>
      <w:pPr>
        <w:pStyle w:val="Tekstpodstawowy3"/>
        <w:spacing w:before="24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mię i nazwisko osoby zgłaszającej uwagi: </w:t>
      </w:r>
      <w:r>
        <w:rPr>
          <w:rFonts w:cs="Arial" w:ascii="Arial" w:hAnsi="Arial"/>
          <w:sz w:val="21"/>
          <w:szCs w:val="21"/>
        </w:rPr>
        <w:t>……………………………………………………….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a wypełnienia: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..………………………….……….…………………..…….…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16"/>
        <w:gridCol w:w="4766"/>
        <w:gridCol w:w="46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Lp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ęść projektu Regionalnej Polityki Rowerowej Województwa Śląskieg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 którego odnosi się uwaga (rozdział/strona/punkt)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 xml:space="preserve">Sugerowana zmiana (konkretna propozycja nowego brzmienia) </w:t>
            </w:r>
            <w:r>
              <w:rPr>
                <w:rFonts w:cs="Arial" w:ascii="Arial" w:hAnsi="Arial"/>
                <w:b/>
                <w:sz w:val="21"/>
                <w:szCs w:val="21"/>
              </w:rPr>
              <w:t>projektu Regionalnej Polityki Rowerowej Województwa Śląskiego</w:t>
            </w: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 xml:space="preserve">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Uzasadnie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mularz w wersji elektronicznej należy odesłać na adres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rowery@slaskie.pl</w:t>
        </w:r>
      </w:hyperlink>
      <w:r>
        <w:rPr>
          <w:rFonts w:cs="Arial" w:ascii="Arial" w:hAnsi="Arial"/>
          <w:sz w:val="21"/>
          <w:szCs w:val="21"/>
        </w:rPr>
        <w:t xml:space="preserve"> lub </w:t>
      </w:r>
      <w:bookmarkStart w:id="0" w:name="_Hlk121732319"/>
      <w:r>
        <w:rPr>
          <w:rFonts w:cs="Arial" w:ascii="Arial" w:hAnsi="Arial"/>
          <w:sz w:val="21"/>
          <w:szCs w:val="21"/>
        </w:rPr>
        <w:t xml:space="preserve">na adres elektronicznej skrzynki podawczej ePUAP: /UMWSL/skrytk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 xml:space="preserve">Formularz w wersji papierowej można dostarczyć osobiście do sekretariatu Departamentu Turystyki Urzędu Marszałkowskiego Województwa Śląskiego, ul. Powstańców 34, pok. 108, lub odesłać pocztą na adres: Departament Turystyki, Urząd Marszałkowski Województwa Śląskiego, ul. Ligonia 46; 40-037 Katowice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przypadku konsultacji telefonicznyc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simy o kontakt pod nr tel: +48 885 952 809 w godz. 9:00-15:00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284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110" w:leader="none"/>
      </w:tabs>
      <w:spacing w:lineRule="atLeast" w:line="200"/>
      <w:ind w:left="12049" w:hanging="12049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511300" cy="504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en-US" w:eastAsia="en-US"/>
      </w:rPr>
      <w:t>Załącznik                        do trybu konsultacji społecznych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obywatelski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7:00Z</dcterms:created>
  <dc:creator>mleciak</dc:creator>
  <dc:description/>
  <cp:keywords/>
  <dc:language>en-US</dc:language>
  <cp:lastModifiedBy>Kalisz Piotr</cp:lastModifiedBy>
  <cp:lastPrinted>2019-04-16T12:13:00Z</cp:lastPrinted>
  <dcterms:modified xsi:type="dcterms:W3CDTF">2022-12-12T09:15:00Z</dcterms:modified>
  <cp:revision>3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15B878105E44FB5755CBFA7F2D99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activity">
    <vt:lpwstr/>
  </property>
  <property fmtid="{D5CDD505-2E9C-101B-9397-08002B2CF9AE}" pid="7" name="lcf76f155ced4ddcb4097134ff3c332f">
    <vt:lpwstr/>
  </property>
</Properties>
</file>